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emf" ContentType="image/x-e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853" w:dyaOrig="1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65pt;height:55.5pt" filled="f" o:ole="">
            <v:imagedata r:id="rId6" o:title=""/>
          </v:shape>
          <o:OLEObject Type="Embed" ProgID="" ShapeID="ole_rId5" DrawAspect="Content" ObjectID="_71689760" r:id="rId5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</w:t>
      </w:r>
      <w:r>
        <w:rPr/>
        <w:t>: Dijaška 12/b, 5220 Tolmin,</w:t>
      </w:r>
      <w:r>
        <w:rPr>
          <w:rFonts w:eastAsia="Wingdings" w:cs="Wingdings" w:ascii="Wingdings" w:hAnsi="Wingdings"/>
        </w:rPr>
        <w:t></w:t>
      </w:r>
      <w:r>
        <w:rPr/>
        <w:t>: 05 38 11 230, fax: 05 38 81 535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s-gimtol.go.edus.si</w:t>
        </w:r>
      </w:hyperlink>
      <w:r>
        <w:rPr/>
        <w:t xml:space="preserve">, </w:t>
      </w:r>
      <w:r>
        <w:rPr>
          <w:b/>
        </w:rPr>
        <w:t>e-pošta</w:t>
      </w:r>
      <w:r>
        <w:rPr/>
        <w:t>: gimnazija.tolmin@guest.arnes.s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EC: INTERAKTIVNO TIMSKO POUČEVANJ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brazec izpolnijo sodelujoči profesorji skupaj.</w:t>
      </w:r>
    </w:p>
    <w:p>
      <w:pPr>
        <w:pStyle w:val="Normal"/>
        <w:rPr>
          <w:sz w:val="24"/>
        </w:rPr>
      </w:pPr>
      <w:r>
        <w:rPr>
          <w:sz w:val="24"/>
        </w:rPr>
        <w:t>Šolsko leto 20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6"/>
        <w:gridCol w:w="2140"/>
        <w:gridCol w:w="1172"/>
        <w:gridCol w:w="366"/>
        <w:gridCol w:w="3684"/>
      </w:tblGrid>
      <w:tr>
        <w:trPr/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color w:val="000000"/>
                <w:sz w:val="24"/>
                <w:lang w:val="en-US"/>
              </w:rPr>
            </w:pPr>
            <w:r>
              <w:rPr>
                <w:b/>
                <w:bCs/>
                <w:smallCaps/>
                <w:color w:val="000000"/>
                <w:sz w:val="24"/>
                <w:lang w:val="en-US"/>
              </w:rPr>
              <w:t>VRSTA ITP</w:t>
            </w:r>
          </w:p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color w:val="000000"/>
                <w:sz w:val="24"/>
                <w:lang w:val="en-US"/>
              </w:rPr>
            </w:pPr>
            <w:r>
              <w:rPr>
                <w:b/>
                <w:bCs/>
                <w:smallCaps/>
                <w:color w:val="000000"/>
                <w:sz w:val="24"/>
                <w:lang w:val="en-US"/>
              </w:rPr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34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mallCaps/>
                <w:color w:val="000000"/>
                <w:sz w:val="24"/>
                <w:lang w:val="en-US"/>
              </w:rPr>
              <w:t>ALTERNACIJSKO TP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Dva učitelja SOČASNO, a ZAPOREDNO poučujeta tako, da si razdelita učne dejavnosti nato pa iste dejavnosti izvajata z različnimi podskupinami dijakov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(A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ŠČINA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Prvi učitelj: </w:t>
            </w:r>
            <w:r>
              <w:rPr>
                <w:sz w:val="24"/>
              </w:rPr>
              <w:t>Milica Ruta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dna u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edna ur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ugi učitelj: </w:t>
            </w:r>
            <w:r>
              <w:rPr>
                <w:sz w:val="24"/>
              </w:rPr>
              <w:t>Marta Ruta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a ur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zredna ura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tnik/oddelek: </w:t>
            </w:r>
            <w:r>
              <w:rPr>
                <w:sz w:val="24"/>
              </w:rPr>
              <w:t>2. 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um izvedbe: </w:t>
            </w:r>
            <w:r>
              <w:rPr>
                <w:sz w:val="24"/>
              </w:rPr>
              <w:t>8. 12. 20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Šolska ura: </w:t>
            </w:r>
            <w:r>
              <w:rPr>
                <w:sz w:val="24"/>
              </w:rPr>
              <w:t>2. in 3. (blok ura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stor/učilnica: </w:t>
            </w:r>
            <w:r>
              <w:rPr>
                <w:sz w:val="24"/>
              </w:rPr>
              <w:t>SJK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PRIPOMOČKI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učitelja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ektronska prosojnic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ojek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ačunalnik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dijake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pravljen pisni izdele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avopi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SKJ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SKLOP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prava in analiza pisne naloge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 UR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Metoda: </w:t>
            </w:r>
            <w:r>
              <w:rPr>
                <w:sz w:val="24"/>
              </w:rPr>
              <w:t>razlaga, delo s tekstom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Oblika: </w:t>
            </w:r>
            <w:r>
              <w:rPr>
                <w:sz w:val="24"/>
              </w:rPr>
              <w:t>frontalna, individualn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ebno predznanj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sanje elementov šolskega eseja (povzemanje, razlaga, utemeljevanje, primerjava, vrednotenje, zgradba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i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jaki ozavestijo in prepoznavajo pomanjkljivosti svojega esejskega pisanja in znajo napisati samorefleksijo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Logistik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reditev učilnice, fotokopije ...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reditev učilnice (računalnik, projektor)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iprava elektronskih prosojnic z analizo nalo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ugi učitelj: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 v razred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videni ča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 min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 min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min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0 min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Frontalno predstavi rezultate šolskega eseja. Z elektronskimi prosojnicami analizira vsebinski in jezikovni del nalog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Razdelitev izdelkov dijako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Dijake pozove, da napiše samorefleksijo, pri tem naj sledijo analizi iz frontalnega dela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 Da jim 5 min. časa in nato poizve, kdo ima težave pri nalogi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 Hodi med dijaki in opazuje njihovo delo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Samo opazuje reakcijo dijakov in si tako ustvari mnenje, kdo analize ni razumel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 Pomaga posameznim dijakom, ki imajo težave in so prosili za pomoč.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Spremljanje frontalnega dela. Lahko sprašujejo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Analizirajo svoje izdelk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Pišejo samorefleksijo. Prosijo za pomoč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otavljanje učnih dosežkov (preverjanje, ocenjevanje ...)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vi učitelj pregleda izdelke dijakov in jih opozori na pomanjkljivosti, ki jih morajo dijaki odpraviti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Učno pripravo oblikovali: Milica Rutar in Barbara Grunta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hyperlink" Target="http://www.s-gimtol.edus.si/" TargetMode="External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1:00Z</dcterms:created>
  <dc:creator>Branko</dc:creator>
  <dc:description/>
  <cp:keywords/>
  <dc:language>en-US</dc:language>
  <cp:lastModifiedBy>Elena Kecman</cp:lastModifiedBy>
  <cp:lastPrinted>2010-01-17T18:14:00Z</cp:lastPrinted>
  <dcterms:modified xsi:type="dcterms:W3CDTF">2010-11-18T10:32:00Z</dcterms:modified>
  <cp:revision>5</cp:revision>
  <dc:subject/>
  <dc:title>   : Dijaška 12/b, 5220 Tolmin,: 05 38 11 230, fax: 05 38 81 535</dc:title>
</cp:coreProperties>
</file>